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740</wp:posOffset>
                </wp:positionH>
                <wp:positionV relativeFrom="page">
                  <wp:posOffset>810260</wp:posOffset>
                </wp:positionV>
                <wp:extent cx="5786755" cy="862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62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harles M. Ander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07 North Sheridan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cago, Illinois 60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ephone: (312) 763-4125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chand@hotmail.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14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592" w:leader="none"/>
                                <w:tab w:val="left" w:pos="4608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592" w:leader="none"/>
                                <w:tab w:val="left" w:pos="4608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592" w:leader="none"/>
                                <w:tab w:val="left" w:pos="4608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. Mus.  Northwestern University  Music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592" w:leader="none"/>
                                <w:tab w:val="left" w:pos="4608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B.   Elmhurst College  Mus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8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tion: Illinois K-12, Music Specia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8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RFORMANCE EXPERI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Recital in Trumpet, Elmhur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e Recitals, Northwest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8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ipal Trumpet, Chicago Civic Orches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8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OFESSIONAL WORK EXPERI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lliet Central High School-Band and General Mus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Student teaching with Ted Leg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8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eoville High School--Band and Theory, 1975-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8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THER JOB-RELATED EXPERI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dicator, District Solo and Ensemble Contes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ral Director, St. Mark's Chu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est Conductor, City-Wide Christmas Band Festi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ser, Prelude and M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NC Representative, Northwestern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irman, Committee on Competency-Based Educatio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rthwester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OFESSIONAL MEMBERSHIP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 Educators National Conference   Illinois Music Educators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onal Band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ONO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ohn Philip Sousa Award, Elmhurst, 197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i Mu Alpha Sinfonia, Northwestern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  Detailed Resume Attached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5.65pt;height:678.85pt;mso-wrap-distance-left:9.05pt;mso-wrap-distance-right:9.05pt;mso-wrap-distance-top:0pt;mso-wrap-distance-bottom:0pt;margin-top:63.8pt;mso-position-vertical-relative:page;margin-left: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harles M. Ander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107 North Sheridan R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cago, Illinois 60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ephone: (312) 763-4125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chand@hotmail.n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14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592" w:leader="none"/>
                          <w:tab w:val="left" w:pos="4608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592" w:leader="none"/>
                          <w:tab w:val="left" w:pos="4608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592" w:leader="none"/>
                          <w:tab w:val="left" w:pos="4608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. Mus.  Northwestern University  Music 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592" w:leader="none"/>
                          <w:tab w:val="left" w:pos="4608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. B.   Elmhurst College  Music</w:t>
                      </w:r>
                    </w:p>
                    <w:p>
                      <w:pPr>
                        <w:pStyle w:val="Normal"/>
                        <w:tabs>
                          <w:tab w:val="left" w:pos="288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tion: Illinois K-12, Music Specialist</w:t>
                      </w:r>
                    </w:p>
                    <w:p>
                      <w:pPr>
                        <w:pStyle w:val="Normal"/>
                        <w:tabs>
                          <w:tab w:val="left" w:pos="288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RFORMANCE EXPERIENC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ior Recital in Trumpet, Elmhurst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uate Recitals, Northwestern</w:t>
                      </w:r>
                    </w:p>
                    <w:p>
                      <w:pPr>
                        <w:pStyle w:val="Normal"/>
                        <w:tabs>
                          <w:tab w:val="left" w:pos="288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cipal Trumpet, Chicago Civic Orchestra</w:t>
                      </w:r>
                    </w:p>
                    <w:p>
                      <w:pPr>
                        <w:pStyle w:val="Normal"/>
                        <w:tabs>
                          <w:tab w:val="left" w:pos="288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OFESSIONAL WORK EXPERIENC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lliet Central High School-Band and General Musi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Student teaching with Ted Lega)</w:t>
                      </w:r>
                    </w:p>
                    <w:p>
                      <w:pPr>
                        <w:pStyle w:val="Normal"/>
                        <w:tabs>
                          <w:tab w:val="left" w:pos="288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meoville High School--Band and Theory, 1975-77</w:t>
                      </w:r>
                    </w:p>
                    <w:p>
                      <w:pPr>
                        <w:pStyle w:val="Normal"/>
                        <w:tabs>
                          <w:tab w:val="left" w:pos="288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THER JOB-RELATED EXPERIENC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dicator, District Solo and Ensemble Contests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oral Director, St. Mark's Church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est Conductor, City-Wide Christmas Band Festival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oser, Prelude and March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NC Representative, Northwestern University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airman, Committee on Competency-Based Education,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rthwester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OFESSIONAL MEMBERSHIP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c Educators National Conference   Illinois Music Educators Association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ional Band Association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ONOR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ohn Philip Sousa Award, Elmhurst, 1973 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i Mu Alpha Sinfonia, Northwestern University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-  Detailed Resume Attached  -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2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  <w:sz w:val="28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58:00Z</dcterms:created>
  <dc:creator>DAN Shultz</dc:creator>
  <dc:description/>
  <dc:language>en-US</dc:language>
  <cp:lastModifiedBy>Dan and Carolyn Shultz</cp:lastModifiedBy>
  <dcterms:modified xsi:type="dcterms:W3CDTF">2003-08-13T18:58:00Z</dcterms:modified>
  <cp:revision>2</cp:revision>
  <dc:subject/>
  <dc:title/>
</cp:coreProperties>
</file>